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85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Заведующему МБДОУ №12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вановой Анне Вячеславовн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живающего (ей):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аспортные данные: серия ______№ 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ата выдачи__________________________</w:t>
      </w:r>
    </w:p>
    <w:p>
      <w:pPr>
        <w:pStyle w:val="ConsPlusNonformat"/>
        <w:tabs>
          <w:tab w:val="clear" w:pos="708"/>
          <w:tab w:val="left" w:pos="56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РОДИТЕЛЯ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1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предоставить   мне  компенсацию  части  родительской  платы  за присмотр и уход за   ребенком  в  образовательной организации в размере _________%   суммы,  вносимой  мною        за       присмотр и уход за     ребен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 прописывается полностью)</w:t>
      </w:r>
    </w:p>
    <w:p>
      <w:pPr>
        <w:pStyle w:val="Normal"/>
        <w:jc w:val="both"/>
        <w:rPr>
          <w:u w:val="single"/>
        </w:rPr>
      </w:pPr>
      <w:r>
        <w:rPr/>
        <w:t xml:space="preserve">в образовательной организации </w:t>
      </w:r>
      <w:r>
        <w:rPr>
          <w:u w:val="single"/>
        </w:rPr>
        <w:t>муниципальном бюджетном дошкольном образовательном учреждении «Детский сад комбинированного вида  № 12» __</w:t>
      </w:r>
    </w:p>
    <w:p>
      <w:pPr>
        <w:pStyle w:val="Normal"/>
        <w:jc w:val="center"/>
        <w:rPr>
          <w:u w:val="single"/>
        </w:rPr>
      </w:pPr>
      <w:r>
        <w:rPr>
          <w:vertAlign w:val="superscript"/>
        </w:rPr>
        <w:t>(тип и вид ДОУ полностью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осуществлять выплату компенсации ежемесяч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утем перечисления на лицевой счет банковской карты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/>
        <w:t xml:space="preserve">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лицевой с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ов, удостоверяющих личность родителей (законных представител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свидетельства о рождении (об усыновлении) всех детей, либо договора о передаче ребенка в семью, либо выписку из вышеуказанных документов на всех предыдущих детей в сем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вой счет банковской карты «Оренбур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Даю согласие на обработку и использование моих персональных данных для начисления и выплаты компенсации части родительской платы образовательной организации, Управлением образования Сорочинского городского округа.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о всех изменениях, влекущих за собой изменения в назначении и предоставлении компенсации части родительской платы, обязуюсь извещать в течение четырнадцати календарных дн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ребено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ребенка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 /_________________/</w:t>
        <w:tab/>
        <w:t xml:space="preserve">         «____» ______________ 20_____г.</w:t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подпись)                                                                                                         (дата)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24:00Z</dcterms:created>
  <dc:creator>User</dc:creator>
  <dc:description/>
  <cp:keywords/>
  <dc:language>en-US</dc:language>
  <cp:lastModifiedBy>ADMIN</cp:lastModifiedBy>
  <cp:lastPrinted>2023-09-14T11:54:00Z</cp:lastPrinted>
  <dcterms:modified xsi:type="dcterms:W3CDTF">2023-09-14T06:54:00Z</dcterms:modified>
  <cp:revision>31</cp:revision>
  <dc:subject/>
  <dc:title>                          ___________________________________________________</dc:title>
</cp:coreProperties>
</file>